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中山市小榄镇竹源股份合作经济联合社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8233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925</wp:posOffset>
            </wp:positionH>
            <wp:positionV relativeFrom="paragraph">
              <wp:posOffset>36195</wp:posOffset>
            </wp:positionV>
            <wp:extent cx="3855720" cy="2994660"/>
            <wp:effectExtent l="0" t="0" r="0" b="0"/>
            <wp:wrapTopAndBottom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082336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小榄镇环镇北路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1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8029.4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集体划拨，用途为商业金融用地，土地使用权人为中山市小榄镇竹源股份合作经济联合社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在《小榄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建设用地，在《中山市小榄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为建设用地，在《中山市小榄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区控制性详细规划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01-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02-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局部地块建筑密度调整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02-1/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商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小榄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区控制性详细规划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01-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02-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局部地块建筑密度调整》及土地情况，规划用地功能为商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5-04T02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