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小榄镇竹源股份合作经济联合社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130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60655</wp:posOffset>
            </wp:positionV>
            <wp:extent cx="2910840" cy="2926080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集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50130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小榄镇竹源环镇北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045.3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集体划拨，用途为商业，土地使用权人为中山市小榄镇竹源经济联合社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用地无约定指标，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控制性详细规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1-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局部地块建筑密度调整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/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商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控制性详细规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1-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局部地块建筑密度调整》及土地情况，规划用地功能为商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05T01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