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潘毅红、黎学邦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9725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14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东升镇兆隆村新丰二经济合作社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6.4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14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东升镇兆隆村新丰二经济合作社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7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出让合同无约定容积率，土地用途为商业住宅，</w:t>
      </w:r>
      <w:r>
        <w:rPr>
          <w:rFonts w:ascii="仿宋_GB2312" w:hAnsi="仿宋_GB2312" w:eastAsia="仿宋_GB2312"/>
          <w:sz w:val="28"/>
          <w:szCs w:val="28"/>
        </w:rPr>
        <w:t>土地使用权人为潘毅红、黎学邦，现土地使用权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43.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所在控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《中山市小榄镇新丰围片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B-01-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块，规划用地功能为二类居住用地，用地技术指标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经审查土地使用权人提供的建筑方案，符合相关技术规范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同意容积率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0.59.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3-05-05T01:17:41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