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吴锦标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7659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83310" cy="900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07659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荣兴南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9.9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吴锦标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在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《中山市东升镇东升社区村庄规划》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R3-0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三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05T04:06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0393</vt:lpwstr>
  </property>
</Properties>
</file>