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欧镇坚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/>
        <w:drawing>
          <wp:inline distT="0" distB="0" distL="0" distR="0">
            <wp:extent cx="5272405" cy="456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镇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74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镇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结民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6094.6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四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规划用地性质均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738.9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4272.5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74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355.7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四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727.4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市政服务设施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地块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需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6094.6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市政服务设施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需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3-05-06T02:22:2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1718</vt:lpwstr>
  </property>
</Properties>
</file>