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欧润坤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7706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82675" cy="826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07706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裕民大道宝荣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48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欧润坤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《中山市东升镇裕民社区宝鸭塘片区控制性详细规划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A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调整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03A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05T05:08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