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李润庆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府集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0046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200400" cy="2228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土地使用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中府集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100046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长塘北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9.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李润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14-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06T03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F68CCED14C0B906D6DFEFD5BEF27</vt:lpwstr>
  </property>
  <property fmtid="{D5CDD505-2E9C-101B-9397-08002B2CF9AE}" pid="3" name="KSOProductBuildVer">
    <vt:lpwstr>2052-11.8.2.11718</vt:lpwstr>
  </property>
</Properties>
</file>