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中山市利华整染厂有限公司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8215</wp:posOffset>
            </wp:positionH>
            <wp:positionV relativeFrom="paragraph">
              <wp:posOffset>1008380</wp:posOffset>
            </wp:positionV>
            <wp:extent cx="3399790" cy="3326130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微软雅黑" w:eastAsia="黑体"/>
          <w:color w:val="333333"/>
          <w:sz w:val="44"/>
          <w:szCs w:val="44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</w:rPr>
        <w:t>2012</w:t>
      </w:r>
      <w:r>
        <w:rPr>
          <w:rFonts w:ascii="黑体" w:hAnsi="黑体" w:cs="微软雅黑" w:eastAsia="黑体"/>
          <w:color w:val="333333"/>
          <w:sz w:val="44"/>
          <w:szCs w:val="44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</w:rPr>
        <w:t>0900008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eastAsia="zh-CN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号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0000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用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地位于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山市东升镇东港大道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6552.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为国有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出让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用途为商业住宅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山市利华整染厂有限公司，现土地使用权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出让合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约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指标，用地在《中山市东升镇土地利用总体规划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10-202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年）》大部分为园地，小部分为建设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在《中山市东升镇总体规划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15-202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年）修编》中均为城镇建设用地，在中山市小榄镇工业用地规划条件论证报告（东升）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DS010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单元控制性详细规划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的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DS0103-01-38(1)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地块中为一类工业用地，技术指标调整为：容积率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0-3.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5%-60%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绿地率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15%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，配套生产性服务设施建筑限高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，需配套建筑面积≥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平方米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Kv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开关站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个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现按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山市小榄镇工业用地规划条件论证报告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性质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类工业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用地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容积率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0-3.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5%-60%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绿地率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15%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，配套生产性服务设施建筑限高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需配套建筑面积≥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平方米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Kv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开关站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个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杨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2116596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47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蒋雯</cp:lastModifiedBy>
  <cp:lastPrinted>2020-04-22T11:25:00Z</cp:lastPrinted>
  <dcterms:modified xsi:type="dcterms:W3CDTF">2023-05-04T09:22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96AAAEDE1480E8C6B1F3FD475A998</vt:lpwstr>
  </property>
  <property fmtid="{D5CDD505-2E9C-101B-9397-08002B2CF9AE}" pid="3" name="KSOProductBuildVer">
    <vt:lpwstr>2052-11.8.2.11718</vt:lpwstr>
  </property>
</Properties>
</file>