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关于变更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汤达进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粤（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）中山市不动产权第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0066586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用地规划条件公示的通告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2914650" cy="2019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用地位置示意图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不动产权证号粤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）中山市不动产权第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0066586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用地位于中山市古镇镇曹三大街长塘南巷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用地面积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02.58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土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权利人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汤达进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现土地权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利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人申请变更该宗用地规划条件。我局已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该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为批准拨用宅基地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在土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规中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为非建设用地，在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总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建设用地，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在国土空间规划编制方案中为建设用地。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位于《中山市古镇镇控制性详细规划集中调整与整合（中心片区）》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ZX14-10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地块，规划用地性质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三类居住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。办理规划报建时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，建筑面积不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5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建筑层数不得超过四层且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第四层只允许建梯间及辅助用房，面积不得超过基底面积的一半；建筑屋面为坡屋面时，建筑高度计算至檐口与屋脊的平均高度。建筑首层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其它层的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古镇镇东兴东路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政府第二办公区五号楼三楼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逾期视为无异议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潘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小姐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2351122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中山市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自然资源局第二分局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center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before="100" w:after="10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0:00Z</dcterms:created>
  <dc:creator>峰杰</dc:creator>
  <dc:description/>
  <dc:language>en-US</dc:language>
  <cp:lastModifiedBy>潘玉珊</cp:lastModifiedBy>
  <dcterms:modified xsi:type="dcterms:W3CDTF">2023-05-04T07:4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9294F9F384BE7A38B6840E8973092</vt:lpwstr>
  </property>
  <property fmtid="{D5CDD505-2E9C-101B-9397-08002B2CF9AE}" pid="3" name="KSOProductBuildVer">
    <vt:lpwstr>2052-11.8.2.11718</vt:lpwstr>
  </property>
</Properties>
</file>