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陈健锋、陈健浚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234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372485" cy="2791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234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盛丰横围小组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健锋、陈健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为村镇建设用地区；在小榄镇总规中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Q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5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Q13-1/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R3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三类居住用地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未约定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未约定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未约定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Q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及《中山市国有土地使用权出让合同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【依据《国有土地使用权出让合同》；同时住宅项目容积率不得低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】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28T01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FD97E2674693898CF8AB9AB09C69</vt:lpwstr>
  </property>
  <property fmtid="{D5CDD505-2E9C-101B-9397-08002B2CF9AE}" pid="3" name="KSOProductBuildVer">
    <vt:lpwstr>2052-11.8.2.11718</vt:lpwstr>
  </property>
</Properties>
</file>