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容妹、吴桂娟、吴权秋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59220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5922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5922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66825" cy="1101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592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5922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592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龙昌街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梁容妹、吴桂娟、吴权秋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E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02-5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划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，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28T06:40:5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