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陈能佳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41005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067175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004100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冈东松兴花园河边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4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陈能佳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大部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08-0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类居住用地；部分用地位于规划道路上，用地退让规划道路后位于二类居住用地上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70%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（折算后基底面积不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按照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计算）；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28T09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9A391AB94351B0CF32E17BB3EEE6</vt:lpwstr>
  </property>
  <property fmtid="{D5CDD505-2E9C-101B-9397-08002B2CF9AE}" pid="3" name="KSOProductBuildVer">
    <vt:lpwstr>2052-11.8.2.11718</vt:lpwstr>
  </property>
</Properties>
</file>