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子豪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8004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66545" cy="1303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8004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宏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二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2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陈子豪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东升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国道以西坦背片区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-1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合同无约定容积率，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03T01:15:4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