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麦煊垣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19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13792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87120" cy="989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1379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永宁龙新街三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50.4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麦煊垣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在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T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分区控制性详细规划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T-10-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三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5-04T00:44:4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