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张志祥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037068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3058160" cy="20561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不动产权证号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0037068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用地位于中山市古镇镇张家围南一巷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97.84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张志祥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批准拨用宅基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规中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均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在国土空间规划编制方案中为建设用地。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控制性详细规划集中调整与整合（海洲片区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HJ08-10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三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。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潘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小姐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center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4-25T08:4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62A675D9C4A1AADF18644ACBE1DB0</vt:lpwstr>
  </property>
  <property fmtid="{D5CDD505-2E9C-101B-9397-08002B2CF9AE}" pid="3" name="KSOProductBuildVer">
    <vt:lpwstr>2052-11.8.2.11718</vt:lpwstr>
  </property>
</Properties>
</file>