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</w:rPr>
        <w:t>关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eastAsia="zh-CN"/>
        </w:rPr>
        <w:t>于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>中山火炬开发区建设发展有限公司建设用地规划条件变更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eastAsia="zh-CN"/>
        </w:rPr>
        <w:t>（增容）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1770" cy="408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土地证号为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84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41381.7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商住</w:t>
      </w:r>
      <w:r>
        <w:rPr>
          <w:rFonts w:ascii="仿宋_GB2312" w:hAnsi="仿宋_GB2312" w:cs="Arial" w:eastAsia="仿宋_GB2312"/>
          <w:kern w:val="2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中山港大道西侧，属《</w:t>
      </w:r>
      <w:r>
        <w:rPr>
          <w:rFonts w:ascii="仿宋_GB2312" w:hAnsi="仿宋_GB2312" w:eastAsia="仿宋_GB2312"/>
          <w:sz w:val="32"/>
          <w:szCs w:val="32"/>
        </w:rPr>
        <w:t>中山火炬开发区中心片区</w:t>
      </w:r>
      <w:r>
        <w:rPr>
          <w:rFonts w:eastAsia="仿宋_GB2312" w:ascii="仿宋_GB2312" w:hAnsi="仿宋_GB2312"/>
          <w:sz w:val="32"/>
          <w:szCs w:val="32"/>
        </w:rPr>
        <w:t>02-1</w:t>
      </w:r>
      <w:r>
        <w:rPr>
          <w:rFonts w:ascii="仿宋_GB2312" w:hAnsi="仿宋_GB2312" w:eastAsia="仿宋_GB2312"/>
          <w:sz w:val="32"/>
          <w:szCs w:val="32"/>
        </w:rPr>
        <w:t>单元控制性详细规划调整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居住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-02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用权人为中山火炬开发区建设发展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、原出让合同建设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性质：商住，容积率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绿地率：无约定，建筑密度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限高：层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，最高不得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二、控制性详细规划建设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性质：二类居住用地，容积率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绿地率：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密度：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限高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。地块内需配套一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班制幼儿园（用地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400-27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㎡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,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开关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处（建筑面积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三：变更后规划条件建设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用地性质：二类居住用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总计容建筑面积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8902.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（增加计容建筑面积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6829.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，调整后容积率折合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绿地率：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8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密度：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建筑限高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米。地块内需配套一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班制幼儿园（用地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400-27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㎡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,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开关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处（建筑面积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㎡）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  <w:szCs w:val="32"/>
        </w:rPr>
        <w:t>本公示刊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城乡规划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9:00Z</dcterms:created>
  <dc:creator>郑毅能</dc:creator>
  <dc:description/>
  <dc:language>en-US</dc:language>
  <cp:lastModifiedBy>颜艺林</cp:lastModifiedBy>
  <cp:lastPrinted>2023-04-23T17:25:00Z</cp:lastPrinted>
  <dcterms:modified xsi:type="dcterms:W3CDTF">2023-04-27T07:30:47Z</dcterms:modified>
  <cp:revision>21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8847B2914E15A9F0BB223744C22E</vt:lpwstr>
  </property>
  <property fmtid="{D5CDD505-2E9C-101B-9397-08002B2CF9AE}" pid="3" name="KSOProductBuildVer">
    <vt:lpwstr>2052-11.8.2.11718</vt:lpwstr>
  </property>
</Properties>
</file>