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欧锦耀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3148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649980" cy="279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314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盛丰村乐盛小组联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涵洞侧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126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欧锦耀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村镇建设用地区；在小榄镇总规中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4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-29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；一类工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-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及《中山市国土空间规划技术标准与准则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-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27T10:2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115093F542A390309842B7E2430C</vt:lpwstr>
  </property>
  <property fmtid="{D5CDD505-2E9C-101B-9397-08002B2CF9AE}" pid="3" name="KSOProductBuildVer">
    <vt:lpwstr>2052-11.8.2.11718</vt:lpwstr>
  </property>
</Properties>
</file>