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</w:t>
      </w:r>
      <w:r>
        <w:rPr>
          <w:rFonts w:ascii="黑体" w:hAnsi="黑体" w:cs="Times New Roman" w:eastAsia="黑体"/>
          <w:color w:val="333333"/>
          <w:sz w:val="44"/>
          <w:szCs w:val="44"/>
        </w:rPr>
        <w:t>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山市古镇镇同益开发有限公司中府国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0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10066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/>
        <w:drawing>
          <wp:inline distT="0" distB="0" distL="0" distR="0">
            <wp:extent cx="1407160" cy="1440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066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古镇镇东兴路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6518.8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方米，土地来源为国有出让，用途为商业用地，土地使用权人为中山市古镇镇同益开发有限公司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指标：无约定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用地在总规中为建设用地，在土规中为建设用地，在《中山市古镇镇同益片区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11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单元）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街区控制性详细规划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4-1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地块局部调整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》中的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-1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地块，规划用地功能为一类工业用地，用地规划指标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0-4.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 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建筑限高：产业用房高度≤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依据《中山市古镇镇同益片区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11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单元）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街区控制性详细规划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4-1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地块局部调整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》及《中山市建设用地规划条件管理办法》第十七条（二），用地规划条件指标变更为：用地性质：一类工业用地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0-4.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 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建筑限高：产业用房高度≤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333333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333333"/>
          <w:sz w:val="28"/>
          <w:szCs w:val="28"/>
        </w:rPr>
        <w:t>138</w:t>
      </w:r>
      <w:r>
        <w:rPr>
          <w:rFonts w:ascii="仿宋" w:hAnsi="仿宋" w:cs="仿宋" w:eastAsia="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蔡先生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color w:val="333333"/>
          <w:sz w:val="28"/>
          <w:szCs w:val="28"/>
        </w:rPr>
        <w:t>2211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3-04-26T09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6150EF26541399DC40C8C5EFA1494</vt:lpwstr>
  </property>
  <property fmtid="{D5CDD505-2E9C-101B-9397-08002B2CF9AE}" pid="3" name="KSOProductBuildVer">
    <vt:lpwstr>2052-11.8.2.11718</vt:lpwstr>
  </property>
</Properties>
</file>