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高四女、吴秋鸿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171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17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3005" cy="88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817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817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古榕洲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7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高四女、吴秋鸿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39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4T06:54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