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袁锦华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070948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72210" cy="892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7094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华峰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10.9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袁锦华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小榄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N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控制性详细规划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N30-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三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4-25T08:02:1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