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欧锦伦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7707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7900" cy="891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7707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文田东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3.0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欧锦伦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《中山市东升镇裕民社区村庄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2-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6T02:40:5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