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伍泽良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33197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62405" cy="1101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3319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区利源后街四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19.8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伍泽良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，位于《中山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小榄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B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13-2/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该用地属国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合同无约定容积率，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按个人自建住房建设的，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4-26T03:37:3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