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罗炳华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36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63040" cy="1093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兰兴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罗炳华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03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6T03:35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