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郑其崧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16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026534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54785" cy="1216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02653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东区大街二门楼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90.6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郑其崧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B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分区控制性详细规划》中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B13-2/0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二类居住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4-26T04:35:5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