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崔金胜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773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37310" cy="989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773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福星大街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5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崔金胜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T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T-17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6T04:29:4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