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于变更何镇生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900609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用地规划条件公示的通告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166370</wp:posOffset>
            </wp:positionV>
            <wp:extent cx="4587240" cy="4076700"/>
            <wp:effectExtent l="0" t="0" r="0" b="0"/>
            <wp:wrapTopAndBottom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333333"/>
          <w:sz w:val="16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土地证号为中府国用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）第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0900609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用地位于中山市东升镇观栏村“厚丰围”，用地面积共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418.1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平方米，土地来源为国有出让，用途为工业用地，土地使用权人为何镇生，现土地使用权人申请变更该宗用地规划条件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该用地出让合同指标未约定指标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在《东升镇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修编》中为建设用地，在《中山市东升镇土地利用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0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）》中为建设用地，在《中山市小榄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DS03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街区控制性详细规划调整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》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1-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，规划用地功能为一类工业用地，用地规划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0-3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生产性建筑高度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配套设施建筑高度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依据《中山市小榄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DS03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街区控制性详细规划调整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》，用地规划条件指标变更为：用地性质：一类工业用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规划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0-3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生产性建筑高度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配套设施建筑高度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</w:t>
      </w:r>
      <w:r>
        <w:rPr>
          <w:rFonts w:ascii="仿宋" w:hAnsi="仿宋" w:cs="仿宋" w:eastAsia="仿宋"/>
          <w:color w:val="000000"/>
          <w:sz w:val="28"/>
          <w:szCs w:val="28"/>
        </w:rPr>
        <w:t>以下地址：中山市小榄镇民安中路</w:t>
      </w:r>
      <w:r>
        <w:rPr>
          <w:rFonts w:eastAsia="仿宋" w:cs="仿宋" w:ascii="仿宋" w:hAnsi="仿宋"/>
          <w:color w:val="000000"/>
          <w:sz w:val="28"/>
          <w:szCs w:val="28"/>
        </w:rPr>
        <w:t>138</w:t>
      </w:r>
      <w:r>
        <w:rPr>
          <w:rFonts w:ascii="仿宋" w:hAnsi="仿宋" w:cs="仿宋" w:eastAsia="仿宋"/>
          <w:color w:val="000000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蒋女士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221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587</w:t>
      </w:r>
    </w:p>
    <w:p>
      <w:pPr>
        <w:pStyle w:val="Normal"/>
        <w:ind w:firstLine="47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7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中山市自然资源局第二分局  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蒋雯</cp:lastModifiedBy>
  <dcterms:modified xsi:type="dcterms:W3CDTF">2023-04-23T07:1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BCC07AFB4C8DBBB16C5D440AA37A</vt:lpwstr>
  </property>
  <property fmtid="{D5CDD505-2E9C-101B-9397-08002B2CF9AE}" pid="3" name="KSOProductBuildVer">
    <vt:lpwstr>2052-11.8.2.11718</vt:lpwstr>
  </property>
</Properties>
</file>