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30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0pt;margin-top:85.05pt;width:442.15pt;height:46.75pt;mso-wrap-style:none;v-text-anchor:middle;mso-position-horizontal:center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0.4pt" to="462pt,680.4pt" ID="直线 4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73" w:after="0"/>
        <w:jc w:val="right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9.7pt" to="462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做好新旧技术标准衔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各相关科室</w:t>
      </w:r>
      <w:r>
        <w:rPr>
          <w:rFonts w:ascii="仿宋_GB2312" w:hAnsi="仿宋_GB2312" w:cs="仿宋_GB2312"/>
          <w:sz w:val="32"/>
          <w:szCs w:val="32"/>
          <w:lang w:eastAsia="zh-CN"/>
        </w:rPr>
        <w:t>、各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中山市国土空间规划技术标准与准则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版）》（以下简称“新版标准”）经市政府批复，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起实施，《中山市城市规划技术标准与准则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版）》（以下简称“旧版标准”）同时废止。现将新旧技术标准交替过渡期的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电子报批系统将依据新版标准及正在进行的解读工作，作相应的代码更新。在代码更新完成前，需按新版标准进行审查的工程规划许可类业务，以人工审查为主。代码更新完成后，上线时间会立即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为强化规划实施管控，科学推进城市建设，对沿</w:t>
      </w:r>
      <w:r>
        <w:rPr>
          <w:rFonts w:ascii="仿宋_GB2312" w:hAnsi="仿宋_GB2312" w:cs="仿宋_GB2312"/>
          <w:sz w:val="32"/>
          <w:szCs w:val="32"/>
          <w:lang w:val="en-US"/>
        </w:rPr>
        <w:t>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沿河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临山等影响城市公共空间的项目，按新版标准及最新的城市设计、风貌管控相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旧版标准未作规定的内容，如商业建筑最小套内面积等，按新版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四、公开出让的用地，出让合同及附件（规划条件等）、履约监管协议等已有约定的，从其约定；未有约定的内容，可选择采用旧版标准或新版标准，如新型产业用地（</w:t>
      </w:r>
      <w:r>
        <w:rPr>
          <w:rFonts w:eastAsia="仿宋_GB2312" w:cs="仿宋_GB2312" w:ascii="仿宋_GB2312" w:hAnsi="仿宋_GB2312"/>
          <w:sz w:val="32"/>
          <w:szCs w:val="32"/>
        </w:rPr>
        <w:t>MO</w:t>
      </w:r>
      <w:r>
        <w:rPr>
          <w:rFonts w:ascii="仿宋_GB2312" w:hAnsi="仿宋_GB2312" w:cs="仿宋_GB2312"/>
          <w:sz w:val="32"/>
          <w:szCs w:val="32"/>
        </w:rPr>
        <w:t>）机械停车位配建可按新版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协议出让和划拨的用地，由建设单位提供有效的规划条件或规划条件变更批复书，其中有载明技术标准年份版本的，按批复书执行；其余原则上按新版标准执行，但在本通知印发之日前（含），符合以下情形之一的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可继续依据旧版标准进行设计及审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）已通过电子报批审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已通过市规委会审议或市局、分局技审会审查的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项目范围内有</w:t>
      </w:r>
      <w:r>
        <w:rPr>
          <w:rFonts w:ascii="仿宋_GB2312" w:hAnsi="仿宋_GB2312" w:cs="仿宋_GB2312"/>
          <w:sz w:val="32"/>
          <w:szCs w:val="32"/>
        </w:rPr>
        <w:t xml:space="preserve">核发建设工程规划许可证且至今有效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中山市自然资源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仿宋_GB2312" w:hAnsi="仿宋_GB2312"/>
          <w:kern w:val="0"/>
          <w:sz w:val="32"/>
          <w:szCs w:val="32"/>
        </w:rPr>
        <w:t>（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：王娟、罗丹璇</w:t>
      </w:r>
      <w:r>
        <w:rPr>
          <w:rFonts w:ascii="仿宋_GB2312" w:hAnsi="仿宋_GB2312"/>
          <w:kern w:val="0"/>
          <w:sz w:val="32"/>
          <w:szCs w:val="32"/>
        </w:rPr>
        <w:t>，</w:t>
      </w:r>
      <w:r>
        <w:rPr>
          <w:rFonts w:ascii="仿宋_GB2312" w:hAnsi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268415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68407</w:t>
      </w:r>
      <w:r>
        <w:rPr>
          <w:rFonts w:ascii="仿宋_GB2312" w:hAnsi="仿宋_GB2312"/>
          <w:kern w:val="0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9:00Z</dcterms:created>
  <dc:creator>user_common</dc:creator>
  <dc:description/>
  <dc:language>en-US</dc:language>
  <cp:lastModifiedBy>徐连芳</cp:lastModifiedBy>
  <cp:lastPrinted>2023-03-15T11:51:00Z</cp:lastPrinted>
  <dcterms:modified xsi:type="dcterms:W3CDTF">2023-03-15T07:0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