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欧球枝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334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893060" cy="2419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33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宝丰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244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欧球枝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为一般农地区；在小榄镇总规中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工业区（第二期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[2022]8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已论证并入库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Q-D0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地块中为一类工业用地；一类工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生产性建筑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配套设施建筑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配套公共服务设施：新增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开关站一座，建筑面积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㎡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工业区（第二期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生产性建筑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配套设施建筑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配套公共服务设施：新增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开关站一座，建筑面积≥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㎡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25T01:5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9E726C90E4D559756FF9E9BA1A257</vt:lpwstr>
  </property>
  <property fmtid="{D5CDD505-2E9C-101B-9397-08002B2CF9AE}" pid="3" name="KSOProductBuildVer">
    <vt:lpwstr>2052-11.8.2.11718</vt:lpwstr>
  </property>
</Properties>
</file>