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汤牛仔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1122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4622800" cy="3026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1122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曹三大街中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30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8.4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汤牛仔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14-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  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4-23T07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5925C2ED14F729EBC3865C42DB84C</vt:lpwstr>
  </property>
  <property fmtid="{D5CDD505-2E9C-101B-9397-08002B2CF9AE}" pid="3" name="KSOProductBuildVer">
    <vt:lpwstr>2052-11.8.2.11718</vt:lpwstr>
  </property>
</Properties>
</file>