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袁泽聪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85767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171825" cy="2228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不动产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0085767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用地位于中山市古镇镇华昌路东五路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之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42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袁泽聪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国有出让住宅用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在国土空间规划编制方案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建设用地。该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工业用地规划条件论证报告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12-06(01)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该用地属国有出让用地，容积率为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按个人自建住房建设的，总建筑面积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联系人：潘小姐       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4-23T09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37C5E24D14A65A6F47A9C7F877696</vt:lpwstr>
  </property>
  <property fmtid="{D5CDD505-2E9C-101B-9397-08002B2CF9AE}" pid="3" name="KSOProductBuildVer">
    <vt:lpwstr>2052-11.8.2.11718</vt:lpwstr>
  </property>
</Properties>
</file>