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秋鸿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4196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3005" cy="89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4196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古榕洲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3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吴秋鸿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LL-39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4T05:30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