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谢钜基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60121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988435" cy="2635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1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沙大道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619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谢钜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阜沙镇土规中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阜沙镇总规中规划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阜沙镇工业用地规划条件论证报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阜沙镇罗松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期）控制性详细规划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03-01(2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规划为一类工业用地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权属编号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GY24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《中山市阜沙镇工业用地规划条件论证报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阜沙镇罗松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期）控制性详细规划）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一类工业用地（调整用地及指标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中山市自然资源局第二分局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4-20T08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9E2F4A6446289A56396C70B70173</vt:lpwstr>
  </property>
  <property fmtid="{D5CDD505-2E9C-101B-9397-08002B2CF9AE}" pid="3" name="KSOProductBuildVer">
    <vt:lpwstr>2052-11.8.2.11718</vt:lpwstr>
  </property>
</Properties>
</file>