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广东省中山市天然气利用工程之配套项目古镇北调压站工程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303-442000-04-01-633057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7"/>
            <w:bookmarkStart w:id="17" w:name="fill_7"/>
            <w:bookmarkEnd w:id="1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8"/>
            <w:bookmarkStart w:id="19" w:name="fill_8"/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9"/>
            <w:bookmarkStart w:id="21" w:name="fill_9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0"/>
            <w:bookmarkStart w:id="23" w:name="fill_10"/>
            <w:bookmarkEnd w:id="2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1"/>
            <w:bookmarkStart w:id="25" w:name="fill_11"/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2"/>
            <w:bookmarkStart w:id="27" w:name="fill_12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3"/>
            <w:bookmarkStart w:id="29" w:name="fill_13"/>
            <w:bookmarkEnd w:id="2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4"/>
            <w:bookmarkStart w:id="31" w:name="fill_14"/>
            <w:bookmarkEnd w:id="3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5"/>
            <w:bookmarkStart w:id="33" w:name="fill_15"/>
            <w:bookmarkEnd w:id="3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6"/>
            <w:bookmarkStart w:id="35" w:name="fill_16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7"/>
            <w:bookmarkStart w:id="37" w:name="fill_17"/>
            <w:bookmarkEnd w:id="3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8"/>
            <w:bookmarkStart w:id="39" w:name="fill_18"/>
            <w:bookmarkEnd w:id="3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19"/>
            <w:bookmarkStart w:id="41" w:name="fill_19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2" w:name="fill_20"/>
            <w:bookmarkStart w:id="43" w:name="fill_20"/>
            <w:bookmarkEnd w:id="4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1"/>
            <w:bookmarkStart w:id="45" w:name="fill_21"/>
            <w:bookmarkEnd w:id="4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6" w:name="fill_22"/>
            <w:bookmarkStart w:id="47" w:name="fill_22"/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23"/>
            <w:bookmarkStart w:id="49" w:name="fill_23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24"/>
            <w:bookmarkStart w:id="51" w:name="fill_24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25"/>
            <w:bookmarkStart w:id="53" w:name="fill_25"/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26"/>
            <w:bookmarkStart w:id="55" w:name="fill_26"/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27"/>
            <w:bookmarkStart w:id="57" w:name="fill_27"/>
            <w:bookmarkEnd w:id="5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28"/>
            <w:bookmarkStart w:id="59" w:name="fill_28"/>
            <w:bookmarkEnd w:id="5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29"/>
            <w:bookmarkStart w:id="61" w:name="fill_29"/>
            <w:bookmarkEnd w:id="6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0"/>
            <w:bookmarkStart w:id="63" w:name="fill_30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1"/>
            <w:bookmarkStart w:id="65" w:name="fill_31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2"/>
            <w:bookmarkStart w:id="67" w:name="fill_32"/>
            <w:bookmarkEnd w:id="6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33"/>
            <w:bookmarkStart w:id="69" w:name="fill_33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4"/>
            <w:bookmarkStart w:id="71" w:name="fill_34"/>
            <w:bookmarkEnd w:id="7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35"/>
            <w:bookmarkStart w:id="73" w:name="fill_35"/>
            <w:bookmarkEnd w:id="7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4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37"/>
            <w:bookmarkStart w:id="76" w:name="fill_37"/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38"/>
            <w:bookmarkStart w:id="78" w:name="fill_38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9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0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1"/>
            <w:bookmarkStart w:id="82" w:name="fill_41"/>
            <w:bookmarkEnd w:id="8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2"/>
            <w:bookmarkStart w:id="84" w:name="fill_42"/>
            <w:bookmarkEnd w:id="8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3"/>
            <w:bookmarkStart w:id="86" w:name="fill_43"/>
            <w:bookmarkEnd w:id="8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4"/>
            <w:bookmarkStart w:id="88" w:name="fill_44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45"/>
            <w:bookmarkStart w:id="90" w:name="fill_45"/>
            <w:bookmarkEnd w:id="9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46"/>
            <w:bookmarkStart w:id="92" w:name="fill_46"/>
            <w:bookmarkEnd w:id="9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47"/>
            <w:bookmarkStart w:id="94" w:name="fill_47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48"/>
            <w:bookmarkStart w:id="96" w:name="fill_48"/>
            <w:bookmarkEnd w:id="9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49"/>
            <w:bookmarkStart w:id="98" w:name="fill_49"/>
            <w:bookmarkEnd w:id="9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0"/>
            <w:bookmarkStart w:id="100" w:name="fill_50"/>
            <w:bookmarkEnd w:id="10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1"/>
            <w:bookmarkStart w:id="102" w:name="fill_51"/>
            <w:bookmarkEnd w:id="10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3" w:name="fill_52"/>
            <w:bookmarkStart w:id="104" w:name="fill_52"/>
            <w:bookmarkEnd w:id="10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5" w:name="fill_53"/>
            <w:bookmarkStart w:id="106" w:name="fill_53"/>
            <w:bookmarkEnd w:id="10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7" w:name="fill_54"/>
            <w:bookmarkStart w:id="108" w:name="fill_54"/>
            <w:bookmarkEnd w:id="10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9" w:name="fill_55"/>
            <w:bookmarkStart w:id="110" w:name="fill_55"/>
            <w:bookmarkEnd w:id="11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1" w:name="fill_56"/>
            <w:bookmarkStart w:id="112" w:name="fill_56"/>
            <w:bookmarkEnd w:id="112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13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一、依据《必须招标的工程项目规定》及相关规定，核准项目“主要设备”全部委托招标代理机构组织公开招标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二、请按照规定在广东省招标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http://zbtb.gd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）发布有关招标投标信息。</w:t>
            </w:r>
            <w:bookmarkEnd w:id="113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14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3</w:t>
            </w:r>
            <w:bookmarkEnd w:id="1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5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4</w:t>
            </w:r>
            <w:bookmarkEnd w:id="1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6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</w:t>
            </w:r>
            <w:bookmarkEnd w:id="11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17" w:name="_PictureBullets"/>
      <w:bookmarkEnd w:id="117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3-04-21T00:56:30Z</dcterms:modified>
  <cp:revision>15</cp:revision>
  <dc:subject/>
  <dc:title/>
</cp:coreProperties>
</file>