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肖永添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3919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8780" cy="1150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3919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区祈福大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04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肖永添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LL-22-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4T09:04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