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德胜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6671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3005" cy="110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667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祥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8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杨德胜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胜龙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1T05:06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