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江带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6010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3005" cy="916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6010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利生路民裕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53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吴江带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国道以西坦背片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1-1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1T06:35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