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耀强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7098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56690" cy="1101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7098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龙昌街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1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林耀强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E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02-5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划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，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1T07:03:1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