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毅进企业管理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209165" cy="141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8" t="36742" r="31463" b="2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毅进企业管理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6860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毅进企业管理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将军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作价出资（入股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6033.7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北路以东用地控制性详细规划调整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E-K4-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无约定（按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处理）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2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23T06:57:1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8E0DE0E54AF18D4138108C803F61</vt:lpwstr>
  </property>
  <property fmtid="{D5CDD505-2E9C-101B-9397-08002B2CF9AE}" pid="3" name="KSOProductBuildVer">
    <vt:lpwstr>2052-11.8.2.11718</vt:lpwstr>
  </property>
</Properties>
</file>