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许文熹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43645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0</wp:posOffset>
            </wp:positionH>
            <wp:positionV relativeFrom="paragraph">
              <wp:posOffset>132715</wp:posOffset>
            </wp:positionV>
            <wp:extent cx="2857500" cy="229362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4364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古镇镇恒骏街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698.9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许文熹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暂未查询到该用地相关房地产资料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古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古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古镇镇同益片区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-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-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古镇镇同益片区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-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3-30T09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