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广东百佳百特实业有限公司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05</w:t>
      </w:r>
      <w:r>
        <w:rPr>
          <w:rFonts w:ascii="黑体" w:hAnsi="黑体" w:cs="微软雅黑" w:eastAsia="黑体"/>
          <w:color w:val="333333"/>
          <w:sz w:val="44"/>
          <w:szCs w:val="44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</w:rPr>
        <w:t>100294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67945</wp:posOffset>
            </wp:positionV>
            <wp:extent cx="2918460" cy="4643120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土地证号为中府国用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0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00294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古镇镇同福北路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61175.5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出让，用途为工业用地，土地使用权人为广东百佳百特实业有限公司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该用地出让合同约定指标为容积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建筑密度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5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绿地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建筑限高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《古镇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建设用地，在《中山市古镇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建设用地，在《中山市古镇镇同益片区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-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街区控制性详细规划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-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古镇镇同益片区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-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街区控制性详细规划》及技术标准与准则，用地规划条件指标变更为：用地性质：一类工业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技术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需配套建筑面积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Kv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开关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以及规划移动通信基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4-17T02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