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林樵健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91956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81610</wp:posOffset>
            </wp:positionV>
            <wp:extent cx="4709160" cy="384048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易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195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东升镇为民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637.9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林樵健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未约定指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非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基本上为非建设用地，在《东升镇为民路沿线工业用地控制性详细规划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3-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8-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东升镇为民路沿线工业用地控制性详细规划》及技术标准与准则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8-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9T07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