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何镇生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900609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13030</wp:posOffset>
            </wp:positionV>
            <wp:extent cx="3665220" cy="3390900"/>
            <wp:effectExtent l="0" t="0" r="0" b="0"/>
            <wp:wrapTopAndBottom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90060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东升镇观栏村“厚丰围”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418.1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何镇生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该用地出让合同指标未约定指标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东升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东升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中山市东升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15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控制性详细规划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150101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东升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S15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元控制性详细规划》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4-19T08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