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区荣新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28873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4385945" cy="2642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028873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用地位于中山市古镇镇东升里大街一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85.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区荣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国有出让住宅用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在国土空间规划编制方案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建设用地。该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3-B02-0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该用地属国有出让用地，容积率为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按个人自建住房建设的，总建筑面积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联系人：潘小姐       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4-19T04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CD3C5BE7D4D748CE81B72F054D2D5</vt:lpwstr>
  </property>
  <property fmtid="{D5CDD505-2E9C-101B-9397-08002B2CF9AE}" pid="3" name="KSOProductBuildVer">
    <vt:lpwstr>2052-11.8.2.11718</vt:lpwstr>
  </property>
</Properties>
</file>