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邓松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430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345815" cy="2275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430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拱南里中路五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23.5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邓松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3-A01-0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20T0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F5435CB754C4DBF3BD521B3739951</vt:lpwstr>
  </property>
  <property fmtid="{D5CDD505-2E9C-101B-9397-08002B2CF9AE}" pid="3" name="KSOProductBuildVer">
    <vt:lpwstr>2052-11.8.2.11718</vt:lpwstr>
  </property>
</Properties>
</file>