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袁成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6965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524250" cy="2559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6965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民乐民康三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31.9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袁成耀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10-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20T02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F481A3EB4B35A960DBF10F05DBDC</vt:lpwstr>
  </property>
  <property fmtid="{D5CDD505-2E9C-101B-9397-08002B2CF9AE}" pid="3" name="KSOProductBuildVer">
    <vt:lpwstr>2052-11.8.2.11718</vt:lpwstr>
  </property>
</Properties>
</file>