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市众盈光学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0500" cy="3655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56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800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番中公路边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火炬开发区（含民众街道）工业用地规划条件论证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-1-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地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权人为中山市众盈光学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（含民众街道）工业用地规划条件论证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。用地内的建筑高度按建、构筑物及通信、避雷针等附属设施最高点高度不超过绝对标高</w:t>
      </w:r>
      <w:r>
        <w:rPr>
          <w:rFonts w:eastAsia="仿宋_GB2312" w:cs="Arial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（国家</w:t>
      </w:r>
      <w:r>
        <w:rPr>
          <w:rFonts w:eastAsia="仿宋_GB2312" w:cs="Arial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高程）控制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4-20T01:51:42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37ECF04904D62A282F3B7B1A7E7F5</vt:lpwstr>
  </property>
  <property fmtid="{D5CDD505-2E9C-101B-9397-08002B2CF9AE}" pid="3" name="KSOProductBuildVer">
    <vt:lpwstr>2052-11.8.2.11718</vt:lpwstr>
  </property>
</Properties>
</file>