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贵华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2944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82725" cy="110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294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迎宾路别墅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B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84.5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麦贵华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10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S0103-02-1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1T01:30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