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卢华标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中府集用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0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字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5407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42365" cy="862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府集用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字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5407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宝丰桑枝围村北街三巷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74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卢华标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工业区（第二期）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A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街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Q-D03-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21T01:57:1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