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权华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9230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1730" cy="942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5923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祥胜街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1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18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陈权华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胜龙村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2-9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0T05:24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