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文明、梁银河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71275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71276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42695" cy="942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7127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、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7127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聚源街六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45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李文明、梁银河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06-3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0T04:35:3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